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inningowe „klasyczne” Mistrzostwa Okręgu – I i II TU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byla Góra -17-18.05.2025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pinningowe „klasyczne” Mistrzostwa Okręgu – I i II TU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byla Góra -17-18.05.2025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93"/>
        <w:gridCol w:w="3402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93"/>
        <w:gridCol w:w="3402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12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4-24T09:53:00Z</dcterms:modified>
  <cp:revision>8</cp:revision>
  <dc:subject/>
  <dc:title/>
</cp:coreProperties>
</file>